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ST: Corporate Governance Report (The first 6 months of 201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Company: </w:t>
        <w:tab/>
        <w:t>Ngan S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/>
        <w:tab/>
        <w:t xml:space="preserve">Address: </w:t>
        <w:tab/>
        <w:t>Tien Son Industrial Zone, Bac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el.: </w:t>
        <w:tab/>
        <w:tab/>
        <w:t xml:space="preserve"> 0241 626 267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Fax: </w:t>
        <w:tab/>
        <w:tab/>
        <w:t>0241 626 36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Email: </w:t>
        <w:tab/>
        <w:tab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arter capital: VND 112,020,0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tock code: </w:t>
        <w:tab/>
        <w:t>N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OD Activities (The first 6 months of 2017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2221"/>
        <w:gridCol w:w="1306"/>
        <w:gridCol w:w="909"/>
        <w:gridCol w:w="23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Members of BO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Vuong Dinh Ha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4/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Anh Tu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/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Duc Tha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/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guyen Dinh Truo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/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o Hiep A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/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0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. Board Resolutions (The 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32"/>
        <w:gridCol w:w="1267"/>
        <w:gridCol w:w="532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solution / Decision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a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ontent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nnual Board Resolution  No. 80/ NQ- NSC 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 Jan 20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160"/>
              <w:jc w:val="both"/>
              <w:rPr/>
            </w:pPr>
            <w:r>
              <w:rPr/>
              <w:t>Operation results of QIV/ 2016 and 2016; the plan for 2017; implementation of  increasing  productivity, and the quality of tobacco material; progress of yarn production lines; progress of developing the project: “Stabilization and Development of the Company until 2025”; Approve the  price range of Preliminarily processing of raw material; approve the  Technical norms of 2017; Remuneration for 2017; Investment in changing the Warehouse function No. 2; appointment of  Secretar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Extraordinary Resolution No. 257/ NQ- NS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1 Mar 20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lineRule="auto" w:line="360" w:before="0" w:after="160"/>
              <w:jc w:val="both"/>
              <w:rPr/>
            </w:pPr>
            <w:r>
              <w:rPr/>
              <w:t>Approve the self- review records; Approve the contents ò General Meeting of Shareholders  201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Board Resolution No.336- NS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8 Apr 20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rove the plan for QI/ 2017; and QII/ 2017; Approve the price range of spring season of 2017; Approve the total  investment value of the project on changing  functions of the warehouse No. 2; Restructuring of the Company’s organisation; progress of implementation of the project on yarn production lin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Board Resolution N. 451/ NQ_ NS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 Jun 20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Approve operation results and financial statements of 2016; the report of Board of Directors in 2016 and the plan for 2017. The report of 2016 and the plan for 2017 of  Supervisory Board; Remuneration of Board of Directors and  Supervisory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0"/>
        <w:gridCol w:w="1000"/>
        <w:gridCol w:w="1735"/>
        <w:gridCol w:w="1486"/>
        <w:gridCol w:w="1487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osition of PDMR at the company (if any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percentage at the end of the te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V. Other content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Son Trieu</dc:creator>
  <dc:description/>
  <cp:keywords/>
  <dc:language>en-US</dc:language>
  <cp:lastModifiedBy>NHUNGPC</cp:lastModifiedBy>
  <dcterms:modified xsi:type="dcterms:W3CDTF">2017-08-07T08:05:00Z</dcterms:modified>
  <cp:revision>2</cp:revision>
  <dc:subject/>
  <dc:title/>
</cp:coreProperties>
</file>